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89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8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189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2 451.8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8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89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89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2 451.8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11T14:22:00Z</dcterms:modified>
  <cp:revision>999</cp:revision>
  <dc:subject/>
  <dc:title> </dc:title>
</cp:coreProperties>
</file>