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644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64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9 077.0681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 615 226.3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4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4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9 077.0681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15 226.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17T14:24:00Z</dcterms:modified>
  <cp:revision>278</cp:revision>
  <dc:subject/>
  <dc:title> </dc:title>
</cp:coreProperties>
</file>