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47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6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3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7 4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998 186.4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03T13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