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12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780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791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7683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12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12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700 949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37 762.97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0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2-19T13:56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