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8.2021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4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4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8.2021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57 670.80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21-08-24T11:05:00Z</dcterms:modified>
  <cp:revision>1201</cp:revision>
  <dc:subject/>
  <dc:title/>
</cp:coreProperties>
</file>