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5.05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813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826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8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1.05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1.05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425 01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670 135.4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19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5-21T13:02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