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0.2011 г. e както следва:</w:t>
        <w:br/>
        <w:t>-Нетна стойност: 1,3377 лв. на един дял</w:t>
        <w:br/>
        <w:t>-Емисионна стойност до 50 000 лв.: 1,3397 лв. на един дял;</w:t>
        <w:br/>
        <w:t>-Емисионна стойност над 50 000 лв.: 1,337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0.2011 г. е 1,335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10.2011 г. </w:t>
        <w:br/>
        <w:t>-Брой дялове в обръщение:  58 716 298,7879 бр.</w:t>
        <w:br/>
        <w:t>-Нетна стойност на активите: 78 542 997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21T05:53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