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08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2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3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0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8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590 6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977 331.9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8-13T13:1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