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4.2011 г. e както следва:</w:t>
        <w:br/>
        <w:t>-Нетна стойност: 1,3061 лв. на един дял</w:t>
        <w:br/>
        <w:t>-Емисионна стойност до 50 000 лв.: 1,3081 лв. на един дял;</w:t>
        <w:br/>
        <w:t>-Емисионна стойност над 50 000 лв.: 1,306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4.2011 г. е 1,304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9.4.2011 г. </w:t>
        <w:br/>
        <w:t>-Брой дялове в обръщение:  49 485 125,6138 бр.</w:t>
        <w:br/>
        <w:t>-Нетна стойност на активите: 64 634 079,7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5-02T06:36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