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7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10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7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93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5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34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76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7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1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2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6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0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 733 086.162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 680 405.4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10-27T07:08:00Z</dcterms:modified>
  <cp:revision>490</cp:revision>
  <dc:subject/>
  <dc:title>Цени за един дял за 20</dc:title>
</cp:coreProperties>
</file>