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10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04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01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10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04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01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91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9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086 319. 276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9 151 975.5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01T06:33:00Z</dcterms:modified>
  <cp:revision>104</cp:revision>
  <dc:subject/>
  <dc:title>Цени за един дял за 20</dc:title>
</cp:coreProperties>
</file>