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en-US"/>
        </w:rPr>
        <w:t>МАРИЙКА ДИМИТРОВА АНДРЕЕ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712156817,  притежаваща л. к. № 159691655, изд. на 20.05.2000 г. от МВР - София, в качеството си на из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а по ф.д. № 21344/1991 г. по описа на СГС, Булстат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първо тримесечие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М. Андрее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8:00Z</dcterms:created>
  <dc:creator>Lawer</dc:creator>
  <dc:description/>
  <dc:language>en-US</dc:language>
  <cp:lastModifiedBy>Nikolov</cp:lastModifiedBy>
  <cp:lastPrinted>2002-11-05T14:32:00Z</cp:lastPrinted>
  <dcterms:modified xsi:type="dcterms:W3CDTF">2008-05-26T10:59:00Z</dcterms:modified>
  <cp:revision>3</cp:revision>
  <dc:subject/>
  <dc:title>О Б Р А З Е Ц  ОТ  П О Д П И С</dc:title>
</cp:coreProperties>
</file>