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1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00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135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867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0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0.03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900 033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906 131.87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3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3-10T14:2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