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9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0820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094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0699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8.06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535 855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80 203.68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47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6-08T12:0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