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6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6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6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15 402.10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6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6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68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15 402.1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10-12T13:41:00Z</dcterms:modified>
  <cp:revision>806</cp:revision>
  <dc:subject/>
  <dc:title> </dc:title>
</cp:coreProperties>
</file>