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0.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02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00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00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0.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02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00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00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7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2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83 510. 940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739 691.7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2-10T07:45:00Z</dcterms:modified>
  <cp:revision>172</cp:revision>
  <dc:subject/>
  <dc:title>Цени за един дял за 20</dc:title>
</cp:coreProperties>
</file>