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1.2016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2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1.2016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830.3444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9 516.36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01-15T11:03:00Z</dcterms:modified>
  <cp:revision>466</cp:revision>
  <dc:subject/>
  <dc:title/>
</cp:coreProperties>
</file>