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4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494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494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700 216.3820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535 656.87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 Febr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 Febr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4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4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4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700 216.3820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535 656.8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2-25T13:52:00Z</dcterms:modified>
  <cp:revision>591</cp:revision>
  <dc:subject/>
  <dc:title> </dc:title>
</cp:coreProperties>
</file>