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1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11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11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59 404.6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11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959 404.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11-05T09:01:00Z</dcterms:modified>
  <cp:revision>736</cp:revision>
  <dc:subject/>
  <dc:title/>
</cp:coreProperties>
</file>