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24 399.72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659 450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9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dc:language>en-US</dc:language>
  <cp:lastModifiedBy>mayab</cp:lastModifiedBy>
  <cp:lastPrinted>2008-03-20T16:45:00Z</cp:lastPrinted>
  <dcterms:modified xsi:type="dcterms:W3CDTF">2008-05-16T06:08:00Z</dcterms:modified>
  <cp:revision>3</cp:revision>
  <dc:subject/>
  <dc:title>Цени за един дял за 20</dc:title>
</cp:coreProperties>
</file>