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4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4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1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41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06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1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3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78.9258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43 672.4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12T07:37:00Z</dcterms:modified>
  <cp:revision>56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