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8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8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80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48 694.5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.06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8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8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80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948 694.5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6-01T13:32:00Z</dcterms:modified>
  <cp:revision>1072</cp:revision>
  <dc:subject/>
  <dc:title> </dc:title>
</cp:coreProperties>
</file>