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98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98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98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23 426.97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1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98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9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98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23 426.9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1-19T16:14:00Z</dcterms:modified>
  <cp:revision>855</cp:revision>
  <dc:subject/>
  <dc:title> </dc:title>
</cp:coreProperties>
</file>