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7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73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573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48 189.434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6 414 266.9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7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7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57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8 189.434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6 414 266.9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05T14:33:00Z</dcterms:modified>
  <cp:revision>467</cp:revision>
  <dc:subject/>
  <dc:title> </dc:title>
</cp:coreProperties>
</file>