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10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0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9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8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5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5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7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8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10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0 816.119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93 162.2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10-05T09:10:00Z</dcterms:modified>
  <cp:revision>648</cp:revision>
  <dc:subject/>
  <dc:title/>
</cp:coreProperties>
</file>