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5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5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59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2.288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690 472.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5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5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5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2.288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690 472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06T07:47:00Z</dcterms:modified>
  <cp:revision>249</cp:revision>
  <dc:subject/>
  <dc:title> </dc:title>
</cp:coreProperties>
</file>