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0 ЮНИ 2009</w:t>
      </w:r>
      <w:r>
        <w:rPr>
          <w:rFonts w:cs="Bookman Old Style" w:ascii="Bookman Old Style" w:hAnsi="Bookman Old Style"/>
          <w:b/>
          <w:i/>
          <w:sz w:val="22"/>
        </w:rPr>
        <w:t xml:space="preserve">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решение за преобразуване на дружеството и за извършване на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ликвидация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Дружеството не е реализирало такива сделки.</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Финансовият резултат за първо шестмесечие на 2009 г. е загуба в размер на 40 740 лв. През периода дейността на дружеството е изцяло инвестиционн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 през отчетния перио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През изтеклото тримесечие няма водени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рекратени или съществено намалени взаимоотношения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приети или изпълнени големи поръчки.</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а промяна в развитието и обема на поръчките, както и в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е е извършвано преустановяване на продажбите на даден продукт, формиращ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pPr>
      <w:r>
        <w:rPr>
          <w:rFonts w:cs="Bookman Old Style" w:ascii="Bookman Old Style" w:hAnsi="Bookman Old Style"/>
          <w:sz w:val="22"/>
          <w:lang w:val="be-BY"/>
        </w:rPr>
        <w:t xml:space="preserve">През изтеклото тримесечие дружеството не е </w:t>
      </w:r>
      <w:r>
        <w:rPr>
          <w:rFonts w:cs="Bookman Old Style" w:ascii="Bookman Old Style" w:hAnsi="Bookman Old Style"/>
          <w:sz w:val="22"/>
        </w:rPr>
        <w:t xml:space="preserve"> преустановявало временно ползването на разрешение за дейност</w:t>
      </w:r>
      <w:r>
        <w:rPr>
          <w:rFonts w:cs="Bookman Old Style" w:ascii="Bookman Old Style" w:hAnsi="Bookman Old Style"/>
          <w:sz w:val="22"/>
          <w:lang w:val="bg-BG"/>
        </w:rPr>
        <w:t xml:space="preserve"> </w:t>
      </w:r>
      <w:r>
        <w:rPr>
          <w:rFonts w:cs="Bookman Old Style" w:ascii="Bookman Old Style" w:hAnsi="Bookman Old Style"/>
          <w:sz w:val="22"/>
        </w:rPr>
        <w:t xml:space="preserve">(лиценз) и същото не му е отнеман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образувани или прекратени съдебни или арбитражни дела, отнасящи се до дружествот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Не са извършвани покупка, продажба или учредяване на залог на дялови участия в търговски дружества от емитента или от негово дъщерно дружеств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8:00Z</dcterms:created>
  <dc:creator>AR-PRAVEN-2</dc:creator>
  <dc:description/>
  <dc:language>en-US</dc:language>
  <cp:lastModifiedBy>AR-PRAVEN-2</cp:lastModifiedBy>
  <dcterms:modified xsi:type="dcterms:W3CDTF">2009-07-30T07:50:00Z</dcterms:modified>
  <cp:revision>7</cp:revision>
  <dc:subject/>
  <dc:title>ИНФОРМАЦИЯ ЗА “ТУРИН ИМОТИ”АДСИЦ, гр</dc:title>
</cp:coreProperties>
</file>