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3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2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33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31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99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67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6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8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8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61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59.034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1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117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663.73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2-03T08:58:00Z</dcterms:modified>
  <cp:revision>298</cp:revision>
  <dc:subject/>
  <dc:title>Цени за един дял за 20</dc:title>
</cp:coreProperties>
</file>