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ГОДИШЕН ДОКЛ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ЪМ ФИНАНСОВ ОТЧЕТ ЗА</w:t>
      </w:r>
      <w:r>
        <w:rPr/>
        <w:t xml:space="preserve"> </w:t>
      </w:r>
      <w:r>
        <w:rPr>
          <w:lang w:val="bg-BG"/>
        </w:rPr>
        <w:t>периода 01.01.2020- 30.06.2020 год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“Солар Пауър Парк” ОО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р. Пловд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lang w:val="bg-BG"/>
        </w:rPr>
        <w:t>Настоящият   доклад за дейността е изготвен в съответствие с разпоредбите на чл. 39 от Закона за счетоводство. Дружеството попада в обхвата на параграф 1д от допълнителните разпоредби на Закона за публично предлагане на ценни книжа /ЗППЦК/.  Съдържанието на доклада за дейността е съобразено с изискванията на Приложение 10 на Наредба №2/2003г. към ЗППЦК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 база издаденото писмо-становище на Комисията за финансов надзор /изх.№ 93-00-1486 от 03,02,2017 г., т.3/  Дружеството не е изготвило и не представя Декларация за корпоративно управление по чл.100н, ал.7, т.1 със съдържание по чл.100н, ал.8 от ЗППЦК, тъй като Кодексът за добро корпоративно управление не е приложим.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Правната форма и устройствените актове на Дружеството освобождават корпоративното ръководство от задължението за предоставяне на информация по член 10, параграф 1, букви "в", "г", "е", "з" и "и" от Директива 2004/25/ЕО на Европейския парламент и на Съвета от 21 април 2004 г. относно предложенията за поглъщане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ъв връзка с приключване на първото шестмесечие на 2020 год. предоставяме на вниманието Ви информация за финансовото и икономическо състояние на дружеството към 30.06.2020 г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Финансовият отчет беше изготвен към 30.06.2020 год. и приключва на печалба от дейността в размер на </w:t>
      </w:r>
      <w:r>
        <w:rPr>
          <w:sz w:val="24"/>
          <w:szCs w:val="24"/>
          <w:lang w:val="bg-BG"/>
        </w:rPr>
        <w:t xml:space="preserve">252 398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лв., и амортизационни отчисления         </w:t>
      </w:r>
      <w:r>
        <w:rPr>
          <w:sz w:val="24"/>
          <w:szCs w:val="24"/>
          <w:lang w:val="bg-BG"/>
        </w:rPr>
        <w:t xml:space="preserve"> 118 095 </w:t>
      </w:r>
      <w:r>
        <w:rPr>
          <w:sz w:val="24"/>
          <w:szCs w:val="24"/>
          <w:lang w:val="ru-RU"/>
        </w:rPr>
        <w:t xml:space="preserve">лв.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Информация за дружеството: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Солар Пауър Парк” ООД е дружество с ограничена отговорност, регистрирано в Агенцията по вписване.</w:t>
      </w:r>
    </w:p>
    <w:p>
      <w:pPr>
        <w:pStyle w:val="TextBodyIndent"/>
        <w:jc w:val="both"/>
        <w:rPr/>
      </w:pPr>
      <w:r>
        <w:rPr>
          <w:sz w:val="24"/>
        </w:rPr>
        <w:t>Капиталът на дружеството е непарична вноска „Поземлен имот с площ от 57 366 дка“ в размер на 458 800 лева . Съдружници в дружеството към 30.06.2020 година са  както следва: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ab/>
        <w:tab/>
        <w:tab/>
        <w:tab/>
        <w:tab/>
        <w:tab/>
        <w:tab/>
      </w:r>
    </w:p>
    <w:tbl>
      <w:tblPr>
        <w:tblW w:w="7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020"/>
        <w:gridCol w:w="18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ял от записания капитал /лв/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. Енерджи Ка ЕО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29 4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. Урмет Груп Итал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229 400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</w:t>
            </w:r>
            <w:r>
              <w:rPr>
                <w:b/>
                <w:sz w:val="24"/>
                <w:lang w:val="bg-BG"/>
              </w:rPr>
              <w:t>О Б Щ 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58 800</w:t>
            </w:r>
          </w:p>
        </w:tc>
      </w:tr>
    </w:tbl>
    <w:p>
      <w:pPr>
        <w:pStyle w:val="Normal"/>
        <w:ind w:firstLine="720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20 год. не е извършена промяна в размера и структурата на капитал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Преглед на дейността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Основната дейност на дружеството според устава му е: Производство, пренос и търговия с електрическа енерг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та се осъществява  в имот собственост на  дружеството, в с. Шишманци, община Раковски, област Пловдивск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Средно списъчния състав на персонала към 3</w:t>
      </w:r>
      <w:r>
        <w:rPr>
          <w:szCs w:val="24"/>
          <w:lang w:val="bg-BG"/>
        </w:rPr>
        <w:t>0.06</w:t>
      </w:r>
      <w:r>
        <w:rPr>
          <w:szCs w:val="24"/>
        </w:rPr>
        <w:t>.2020 година е 2</w:t>
      </w:r>
      <w:r>
        <w:rPr>
          <w:b/>
          <w:szCs w:val="24"/>
        </w:rPr>
        <w:t xml:space="preserve"> </w:t>
      </w:r>
      <w:r>
        <w:rPr>
          <w:szCs w:val="24"/>
        </w:rPr>
        <w:t>бр.</w:t>
      </w:r>
    </w:p>
    <w:p>
      <w:pPr>
        <w:pStyle w:val="TextBody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Управителят на дружеството има сключен трудов догово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тати от дейността: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szCs w:val="24"/>
        </w:rPr>
        <w:tab/>
        <w:t>Резултатите от дейността на Дружеството към 3</w:t>
      </w:r>
      <w:r>
        <w:rPr>
          <w:szCs w:val="24"/>
          <w:lang w:val="bg-BG"/>
        </w:rPr>
        <w:t>0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 xml:space="preserve">.2020 год. са положителни- реализирана е печалба в размер на  </w:t>
      </w:r>
      <w:r>
        <w:rPr>
          <w:szCs w:val="24"/>
          <w:lang w:val="bg-BG"/>
        </w:rPr>
        <w:t>252 398</w:t>
      </w:r>
      <w:r>
        <w:rPr>
          <w:szCs w:val="24"/>
        </w:rPr>
        <w:t xml:space="preserve"> лева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11"/>
      </w:tblGrid>
      <w:tr>
        <w:trPr>
          <w:trHeight w:val="558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20 год. в хил.лв.</w:t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о при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5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о раз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3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ут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ут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2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четовод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четовод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2</w:t>
            </w:r>
          </w:p>
        </w:tc>
      </w:tr>
    </w:tbl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ходите от дейността са както следва:</w:t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224"/>
      </w:tblGrid>
      <w:tr>
        <w:trPr>
          <w:trHeight w:val="57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4"/>
              </w:rPr>
            </w:pPr>
            <w:r>
              <w:rPr>
                <w:szCs w:val="24"/>
              </w:rPr>
              <w:t>Прих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20 год.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л.лв.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Продук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5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ст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продажба на ДМА и нае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т продажба на материа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ги прих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4"/>
              </w:rPr>
            </w:pPr>
            <w:r>
              <w:rPr>
                <w:szCs w:val="24"/>
              </w:rPr>
              <w:t>Общ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25</w:t>
            </w:r>
          </w:p>
        </w:tc>
      </w:tr>
    </w:tbl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те за дейността са както следва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205"/>
      </w:tblGrid>
      <w:tr>
        <w:trPr>
          <w:trHeight w:val="83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4"/>
              </w:rPr>
            </w:pPr>
            <w:r>
              <w:rPr>
                <w:szCs w:val="24"/>
              </w:rPr>
              <w:t>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20 год.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л.лв.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материа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външни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аморт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възнаграждения и осигуров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</w:t>
            </w:r>
            <w:r>
              <w:rPr>
                <w:b w:val="false"/>
                <w:szCs w:val="24"/>
              </w:rPr>
              <w:t xml:space="preserve">15                                           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лансова ст-ст на продадени акти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и разходи</w:t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</w:t>
            </w:r>
            <w:r>
              <w:rPr>
                <w:b w:val="false"/>
                <w:szCs w:val="24"/>
              </w:rPr>
              <w:t xml:space="preserve">92                       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ги 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3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ивите на баланса включват следните позици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object w:dxaOrig="796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pt;height:122.25pt" filled="f" o:ole="">
            <v:imagedata r:id="rId3" o:title=""/>
          </v:shape>
          <o:OLEObject Type="Embed" ProgID="" ShapeID="ole_rId2" DrawAspect="Content" ObjectID="_2124370673" r:id="rId2"/>
        </w:object>
      </w:r>
    </w:p>
    <w:p>
      <w:pPr>
        <w:pStyle w:val="TextBody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i/>
          <w:sz w:val="22"/>
          <w:szCs w:val="22"/>
          <w:lang w:val="bg-BG"/>
        </w:rPr>
        <w:t>Основният клиент на „Солар Пауър Парк“ ООД е ЕВН БЪЛГАРИЯ ЕЛЕКТРОТАЗПРЕДЕЛЕНИЕ ЕА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асивите на баланса включват следните позици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</w:rPr>
        <w:object w:dxaOrig="7935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9pt;height:130.55pt" filled="f" o:ole="">
            <v:imagedata r:id="rId5" o:title=""/>
          </v:shape>
          <o:OLEObject Type="Embed" ProgID="" ShapeID="ole_rId4" DrawAspect="Content" ObjectID="_363982148" r:id="rId4"/>
        </w:objec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bg-BG"/>
        </w:rPr>
        <w:t>Основните доставчици на „Солар Пауър Парк“ ООД са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ЕВН БЪЛГАРИЯ ЕЛЕКТРОТАЗПРЕДЕЛЕНИЕ ЕАД – за получената електроенерг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sz w:val="22"/>
          <w:szCs w:val="22"/>
          <w:lang w:val="bg-BG"/>
        </w:rPr>
        <w:t>И ЕНЕРДЖИ КА ЕООД -  по търговски сделки, свързани  с построяване и подръжка на соларния парк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 Информация за важните събития, настъпили след датата на съставяне на годишния финансов отче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. Нашите очаквания са за една добра година за дружеството ни. Нямаме индикации за проблеми в областта на дейността 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rPr/>
      </w:pPr>
      <w:r>
        <w:rPr/>
        <w:t>5. Стопански цели за 2020 год.</w:t>
      </w:r>
    </w:p>
    <w:p>
      <w:pPr>
        <w:pStyle w:val="BodyTextIndent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2020 год. ръководството си е поставило за цел да увеличи обема на продажбите на продукция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гледа оптимистично на развитието на бизнеса, като счита, че упражняването на адекватен контрол от негова страна ще осигури подобаващо място в бранша и стабилност на дейността на Друже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jc w:val="both"/>
        <w:rPr/>
      </w:pPr>
      <w:r>
        <w:rPr>
          <w:b/>
          <w:sz w:val="24"/>
        </w:rPr>
        <w:t>6. Научноизследователска и развойна дейност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еството ни не инвестира в научна и изследователска дейност. На този етап не планира заделяне на ресурси за подобни дейности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Управление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ru-RU"/>
        </w:rPr>
        <w:t>Съгласно действащият търговски закон в България към 30.</w:t>
      </w:r>
      <w:r>
        <w:rPr>
          <w:sz w:val="24"/>
        </w:rPr>
        <w:t>06</w:t>
      </w:r>
      <w:r>
        <w:rPr>
          <w:sz w:val="24"/>
          <w:lang w:val="ru-RU"/>
        </w:rPr>
        <w:t>.2020 год. «.Солар Пауър Парк» ООД се управлява от Управител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вители на Дружеството са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Маурицио Парусо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</w:rPr>
        <w:t>Анджело Даволи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/>
      </w:pPr>
      <w:r>
        <w:rPr>
          <w:b/>
          <w:sz w:val="24"/>
        </w:rPr>
        <w:t>8. Информация по чл. 187д и чл. 247 от Търговския закон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Нашето дружество, което е ООД не притежава собствени акции. Дружеството освен това не притежава, нито е закупило или продало по време на отчетния период акции или дялове на контролиращите дружества, нито чрез подставени лица или чрез доверени дружества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/>
        <w:t>През 2020 год. Управителите не са сключвали договори с Дружеството, които излизат извън неговата обичайна дейност или се отклоняват съществено от пазарните условия.</w:t>
      </w:r>
    </w:p>
    <w:p>
      <w:pPr>
        <w:pStyle w:val="Normal"/>
        <w:jc w:val="both"/>
        <w:rPr>
          <w:lang w:eastAsia="en-US"/>
        </w:rPr>
      </w:pPr>
      <w:r>
        <w:rPr>
          <w:sz w:val="24"/>
        </w:rPr>
        <w:tab/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дружеството и негови дъщерни дружества,</w:t>
        <w:br/>
        <w:t>независимо от това, дали са били включени в разходите на дружеството или</w:t>
        <w:br/>
        <w:t>произтичат от разпределение на печалбата, включително:</w:t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а) получени суми и непарични възнаграждения – сумата, която са получили за периода януари – юни  2020 г. като възнаграждения </w:t>
      </w:r>
      <w:r>
        <w:rPr>
          <w:rFonts w:cs="Times New Roman" w:ascii="Times New Roman" w:hAnsi="Times New Roman"/>
          <w:sz w:val="24"/>
        </w:rPr>
        <w:t>са в размер по 6 000 лв. на все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дин от управителите;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б) условни или разсрочени възнаграждения, възникнали през годината,</w:t>
        <w:br/>
        <w:t>дори и ако възнаграждението се дължи към по-късен момент - няма;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) сума, дължима от дружеството или негови дъщерни дружества за изплащане</w:t>
        <w:br/>
        <w:t>на пенсии, обезщетения при пенсиониране или други подобни обезщетения - няма</w:t>
      </w:r>
    </w:p>
    <w:p>
      <w:pPr>
        <w:pStyle w:val="TextBodyIndent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jc w:val="both"/>
        <w:rPr/>
      </w:pPr>
      <w:r>
        <w:rPr>
          <w:b/>
          <w:sz w:val="24"/>
        </w:rPr>
        <w:t>9. Информация за сключените сделки през 2020 год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ключени съществени сделки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ъм 30.06.20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. «СОЛАР ПАРК» ООД не е сключило съществени сделки, извън сделките по продажба на произведената електроенергия.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highlight w:val="yellow"/>
          <w:lang w:val="be-BY"/>
        </w:rPr>
      </w:pPr>
      <w:r>
        <w:rPr>
          <w:i/>
          <w:sz w:val="22"/>
          <w:szCs w:val="22"/>
          <w:highlight w:val="yellow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Сделки извън обичайната дейност на дружеството</w:t>
      </w:r>
    </w:p>
    <w:p>
      <w:pPr>
        <w:pStyle w:val="ListParagraph"/>
        <w:rPr>
          <w:i/>
          <w:i/>
          <w:sz w:val="22"/>
          <w:szCs w:val="22"/>
          <w:highlight w:val="yellow"/>
          <w:lang w:val="be-BY"/>
        </w:rPr>
      </w:pPr>
      <w:r>
        <w:rPr>
          <w:i/>
          <w:sz w:val="22"/>
          <w:szCs w:val="22"/>
          <w:highlight w:val="yellow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/>
      </w:pPr>
      <w:r>
        <w:rPr>
          <w:sz w:val="22"/>
          <w:szCs w:val="22"/>
          <w:lang w:val="ru-RU"/>
        </w:rPr>
        <w:t>Към 30.06.2020 г. «СОЛАР ПАРК» ООД не е сключило сделки, извън обичайната дейност на дружеството.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</w:rPr>
        <w:t>1</w:t>
      </w:r>
      <w:r>
        <w:rPr>
          <w:b/>
          <w:lang w:val="bg-BG"/>
        </w:rPr>
        <w:t>0</w:t>
      </w:r>
      <w:r>
        <w:rPr>
          <w:b/>
        </w:rPr>
        <w:t>. Наличие на клонове на дружеството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няма регистрирани клонове за осъществяване на дейността с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Взаимоотношения с контролирани, свързани и контролиращи предприят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1.Контролирани друже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шето дружество няма квоти в капитала на други дружест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1.2.Контролиращи дружества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ество «Енерджи ка» притежава 50% от капитала на дружеството ни. Това дружество упражнява управленска и координираща дейно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ружество «Урмет Груп Италия» притежава 50% от капитала на дружеството ни. Това дружество упражнява управленска и координираща дей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bg-BG"/>
        </w:rPr>
        <w:t>12. Рискови фактор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панският риск е негативното отклонение на субективно предвидените резултати от действителното положение на нещата във времето и пространството. Рисковата ситуация е обстановката, която се създава при наличието (респективно отсъствието) и взаимодействието на комплекс от разнообразни вътрешни и външни обстоятелства, в която се разполагат елементите на предприятието и се осъществява неговия бизнес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1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Политически риск</w:t>
      </w:r>
      <w:r>
        <w:rPr>
          <w:sz w:val="24"/>
          <w:szCs w:val="24"/>
          <w:lang w:val="ru-RU"/>
        </w:rPr>
        <w:t>: членството на България в Европейския съюз и НАТО, синхронизирането на българското законодателство с това на ЕС и поемането от страна на българското Правителство на редица международни ангажименти свежда този риск до минимални равнищ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2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Валутен риск</w:t>
      </w:r>
      <w:r>
        <w:rPr>
          <w:sz w:val="24"/>
          <w:szCs w:val="24"/>
          <w:lang w:val="ru-RU"/>
        </w:rPr>
        <w:t>: Свързан с промяната на валутните курсове. Въведения валутен борд в България и еврото като единна валута на ЕС минимизира влиянието на този риск. Почти всички операции и сделки на дружеството са в деноминирани български лева и /или в евр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3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Риск от промяната на лихвения процент</w:t>
      </w:r>
      <w:r>
        <w:rPr>
          <w:sz w:val="24"/>
          <w:szCs w:val="24"/>
          <w:lang w:val="ru-RU"/>
        </w:rPr>
        <w:t>: Паричните средства и разплащателните операции на Солар Пауър Парк ООД са съсредоточени в банки с висока репутация и ликвидност, което ограничава риска относно паричните средства и паричните еквивален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4.Данъчен риск</w:t>
      </w:r>
      <w:r>
        <w:rPr>
          <w:sz w:val="24"/>
          <w:szCs w:val="24"/>
          <w:lang w:val="ru-RU"/>
        </w:rPr>
        <w:t>: През последните години се отчита тенденция за намаляване на данъчните ставки. С приемането на България в ЕС започна процес на хармонизация на данъчното й законодателство с това на другите държави – членки, които имат относително по-ниски данъчни ставки и по-прости и ясни административни процедури за плащане на данъ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5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Несистематичен риск</w:t>
      </w:r>
      <w:r>
        <w:rPr>
          <w:sz w:val="24"/>
          <w:szCs w:val="24"/>
          <w:lang w:val="ru-RU"/>
        </w:rPr>
        <w:t xml:space="preserve">: Свързан с предмета на дейност на дружеството, с възможните изменения на потребителското търсене и с развитието на конкуренцията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2.6. Ликвиден риск: </w:t>
      </w:r>
      <w:r>
        <w:rPr>
          <w:sz w:val="24"/>
          <w:szCs w:val="24"/>
          <w:lang w:val="ru-RU"/>
        </w:rPr>
        <w:t xml:space="preserve">В хода на обичайната си дейност дружеството осъществява редица управленски и инвестиционни решения, които не винаги водят до очаквания положителен ефект и възвращаемост. Съществува риск инвестициите да не генерират очакваните парични потоци, като по този начин влошат ликвидността и финансовото състояние на дружествот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13. Екология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tLeast" w:line="20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bg-BG" w:eastAsia="zxx"/>
        </w:rPr>
        <w:t>Всички инвестиционни решения и реализацията на проектите в дружеството са съобразени с влиянието им върху околната среда, в съответствие с екологичното законодателство в България. В дружеството се осъществяват мерки по намаляване на водопотреблението, оптимизиране на разходите за енергии, както и на тези за производствени отпадъци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val="ru-RU" w:eastAsia="zxx"/>
        </w:rPr>
      </w:pPr>
      <w:r>
        <w:rPr>
          <w:rFonts w:eastAsia="Andale Sans UI;Arial Unicode MS"/>
          <w:kern w:val="2"/>
          <w:sz w:val="24"/>
          <w:szCs w:val="24"/>
          <w:lang w:val="ru-RU" w:eastAsia="zxx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4. Отговорности на ръководството</w:t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Според българското законодателство, ръководството следва да изготвя финансов отчет за всяка финансова година, който да дава вярна и точна представа за неговото финансово състояние към края на годината, финансовото му представяне и паричните му потоц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Ръководството потвърждава, че е прилагало последователно адекватни счетоводни политики при изготвяне на междинния отчет към 30.06.2020 год. и е направило разумни и предпазливи преценки, предположения и приблизителни оценк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също потвърждава, че се е придържало към действащите счетоводни стандарти, като финансовия отчет е изготвен на принципа на действащото предприятие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носи отговорност за правилното водене на счетоводните регистри, за целесъобразното придобиване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„</w:t>
      </w:r>
      <w:r>
        <w:rPr>
          <w:rFonts w:eastAsia="Calibri"/>
          <w:sz w:val="24"/>
          <w:szCs w:val="24"/>
          <w:lang w:val="bg-BG" w:eastAsia="en-US"/>
        </w:rPr>
        <w:t>СОЛАР ПАУЪР ПАРК” ООД има задължение за разкриване на: Регулирана информация пред Комисията за финансов надзор и обществеността съгласно чл. 41а от Наредба № 2 от 17.09.2003г. за проспектите при публично предлагане и допускане до търговия на регулиран пазар на ценни книжа и за разкриването на информация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64"/>
        <w:gridCol w:w="2972"/>
      </w:tblGrid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Indent"/>
        <w:rPr/>
      </w:pPr>
      <w:r>
        <w:rPr>
          <w:b/>
          <w:i/>
          <w:sz w:val="24"/>
          <w:szCs w:val="24"/>
          <w:u w:val="single"/>
        </w:rPr>
        <w:t>15. Пояснителни сведения</w:t>
      </w:r>
    </w:p>
    <w:p>
      <w:pPr>
        <w:pStyle w:val="TextBodyInden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ружеството има сключен договор за банков заем със „УНИКРЕДИТ БУЛБАНК” АД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sz w:val="24"/>
          <w:szCs w:val="24"/>
          <w:lang w:val="bg-BG"/>
        </w:rPr>
        <w:t>Към 30.06.2020 година остатъка по този заем е в размер на 4 496 589 лева.</w:t>
      </w:r>
    </w:p>
    <w:p>
      <w:pPr>
        <w:pStyle w:val="Normal"/>
        <w:shd w:fill="FFFFFF" w:val="clear"/>
        <w:spacing w:lineRule="auto" w:line="360"/>
        <w:ind w:right="-428" w:firstLine="766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ружеството няма задължения  по лизингов договор 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вързани лица със „Солар Пауър Парк” ООД са: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ЕНЕРДЖИ – КА” ЕООД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УРМЕТ </w:t>
      </w:r>
      <w:r>
        <w:rPr>
          <w:sz w:val="24"/>
          <w:szCs w:val="24"/>
          <w:lang w:val="bg-BG"/>
        </w:rPr>
        <w:t>ГРУ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- Итал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 сделките със свързаните лица няма необичайни условия и отклонения от пазарните цен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яма настъпили събития след датата на баланса, които да подлежат на оповестяване.</w:t>
      </w:r>
    </w:p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  <w:lang w:val="en-US"/>
        </w:rPr>
        <w:t xml:space="preserve">. </w:t>
      </w:r>
      <w:r>
        <w:rPr>
          <w:b/>
          <w:sz w:val="24"/>
          <w:szCs w:val="24"/>
          <w:u w:val="single"/>
        </w:rPr>
        <w:t>Предназначение на финансовия резултат от текущия период</w:t>
      </w:r>
    </w:p>
    <w:p>
      <w:pPr>
        <w:pStyle w:val="TextBodyIndent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едлагам печалбата от отчетния период в размер на 252 398 да остане неразпределе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иканвам Ви да одобрите финансовия отчет на „Солар Пауър Парк“ ООД, така както Ви е представен, като Ви благодаря за оказаното ми доверие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00"/>
        <w:jc w:val="both"/>
        <w:rPr>
          <w:vanish/>
          <w:color w:val="000000"/>
          <w:sz w:val="24"/>
          <w:szCs w:val="24"/>
          <w:lang w:val="bg-BG"/>
        </w:rPr>
      </w:pPr>
      <w:r>
        <w:rPr>
          <w:vanish/>
          <w:color w:val="000000"/>
          <w:sz w:val="24"/>
          <w:szCs w:val="24"/>
          <w:lang w:val="bg-BG"/>
        </w:rPr>
      </w:r>
    </w:p>
    <w:p>
      <w:pPr>
        <w:pStyle w:val="Normal"/>
        <w:rPr>
          <w:vanish/>
          <w:color w:val="000000"/>
          <w:spacing w:val="-11"/>
          <w:sz w:val="24"/>
          <w:szCs w:val="24"/>
          <w:lang w:val="bg-BG"/>
        </w:rPr>
      </w:pPr>
      <w:r>
        <w:rPr>
          <w:vanish/>
          <w:color w:val="000000"/>
          <w:spacing w:val="-11"/>
          <w:sz w:val="24"/>
          <w:szCs w:val="24"/>
          <w:lang w:val="bg-BG"/>
        </w:rPr>
      </w:r>
    </w:p>
    <w:p>
      <w:pPr>
        <w:pStyle w:val="Normal"/>
        <w:ind w:left="43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Управител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 Пловдив, </w:t>
      </w:r>
    </w:p>
    <w:p>
      <w:pPr>
        <w:pStyle w:val="Normal"/>
        <w:rPr/>
      </w:pPr>
      <w:r>
        <w:rPr>
          <w:sz w:val="24"/>
          <w:szCs w:val="24"/>
        </w:rPr>
        <w:t>20.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2020 год.</w:t>
        <w:tab/>
        <w:t xml:space="preserve">                                                               / Маурицио Парусо /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head3CharChar">
    <w:name w:val="Subhead 3 Char Char"/>
    <w:qFormat/>
    <w:rPr>
      <w:rFonts w:ascii="Univers 45 Light" w:hAnsi="Univers 45 Light" w:cs="Univers 45 Light"/>
      <w:b/>
      <w:bCs/>
      <w:color w:val="0C2D83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head3Char">
    <w:name w:val="Subhead 3 Char"/>
    <w:basedOn w:val="Normal"/>
    <w:qFormat/>
    <w:pPr>
      <w:tabs>
        <w:tab w:val="clear" w:pos="720"/>
        <w:tab w:val="left" w:pos="397" w:leader="none"/>
        <w:tab w:val="left" w:pos="1134" w:leader="none"/>
        <w:tab w:val="left" w:pos="1531" w:leader="none"/>
        <w:tab w:val="left" w:pos="1871" w:leader="none"/>
      </w:tabs>
      <w:autoSpaceDE w:val="false"/>
      <w:spacing w:lineRule="atLeast" w:line="260"/>
      <w:ind w:left="1531" w:right="935" w:hanging="1531"/>
    </w:pPr>
    <w:rPr>
      <w:rFonts w:ascii="Univers 45 Light" w:hAnsi="Univers 45 Light" w:cs="Univers 45 Light"/>
      <w:b/>
      <w:bCs/>
      <w:color w:val="0C2D83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0:00Z</dcterms:created>
  <dc:creator>work</dc:creator>
  <dc:description/>
  <cp:keywords/>
  <dc:language>en-US</dc:language>
  <cp:lastModifiedBy>Galia Ilieva</cp:lastModifiedBy>
  <cp:lastPrinted>2018-01-30T11:29:00Z</cp:lastPrinted>
  <dcterms:modified xsi:type="dcterms:W3CDTF">2020-07-27T06:24:00Z</dcterms:modified>
  <cp:revision>9</cp:revision>
  <dc:subject/>
  <dc:title>ДАННИ ЗА ЧЛЕНОВЕТЕ НА СЪВЕТА НА ДИРЕКТОРИТЕ НА</dc:title>
</cp:coreProperties>
</file>