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1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31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4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31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4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40.564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32 624.2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01T12:44:00Z</dcterms:modified>
  <cp:revision>59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