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1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14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8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92 97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383 395.5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1-19T14:3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