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1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1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526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526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526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1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1 959 365.8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1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1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526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526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5268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1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1 959 365.8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1-21T07:20:00Z</dcterms:modified>
  <cp:revision>221</cp:revision>
  <dc:subject/>
  <dc:title> </dc:title>
</cp:coreProperties>
</file>