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7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7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7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2 724 797.4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7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7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7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2 724 797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24T13:47:00Z</dcterms:modified>
  <cp:revision>357</cp:revision>
  <dc:subject/>
  <dc:title> </dc:title>
</cp:coreProperties>
</file>