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1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79 557.9434</w:t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837 178.3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557.943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837 178.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14T11:17:00Z</dcterms:modified>
  <cp:revision>153</cp:revision>
  <dc:subject/>
  <dc:title> </dc:title>
</cp:coreProperties>
</file>