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377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77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772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50 592.235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>7 789 039.03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 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21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377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377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.377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50 592.235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7 789 039.0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10-21T13:25:00Z</dcterms:modified>
  <cp:revision>436</cp:revision>
  <dc:subject/>
  <dc:title> </dc:title>
</cp:coreProperties>
</file>