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8 393.30</w:t>
      </w:r>
    </w:p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2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52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52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98 412.329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925 334.18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2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2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98 412.329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925 334.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5-19T06:20:00Z</dcterms:modified>
  <cp:revision>47</cp:revision>
  <dc:subject/>
  <dc:title> </dc:title>
</cp:coreProperties>
</file>