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1.2021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9.3804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1.9745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0.3532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1.2021 г. и 20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 11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257 835.41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21T10:12:00Z</dcterms:modified>
  <cp:revision>421</cp:revision>
  <dc:subject/>
  <dc:title/>
</cp:coreProperties>
</file>