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10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7.4949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9.6502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8.3031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10.2020 г. и 28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803 739.65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0-29T09:44:00Z</dcterms:modified>
  <cp:revision>398</cp:revision>
  <dc:subject/>
  <dc:title/>
</cp:coreProperties>
</file>