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7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653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4.092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2.5683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7.2022 г. и 06.07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36 518.42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7-07T10:03:00Z</dcterms:modified>
  <cp:revision>577</cp:revision>
  <dc:subject/>
  <dc:title/>
</cp:coreProperties>
</file>