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3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3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39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09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559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7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28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3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3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3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09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559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7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4-28T14:20:00Z</dcterms:modified>
  <cp:revision>1050</cp:revision>
  <dc:subject/>
  <dc:title> </dc:title>
</cp:coreProperties>
</file>