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3 626.28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175 788.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3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4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4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4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3 626.28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175 788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30T14:11:00Z</dcterms:modified>
  <cp:revision>280</cp:revision>
  <dc:subject/>
  <dc:title> </dc:title>
</cp:coreProperties>
</file>