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5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52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5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52"/>
          <w:szCs w:val="4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  <w:lang w:val="bg-BG"/>
        </w:rPr>
        <w:t>МЕЖДИНЕН 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bg-BG"/>
        </w:rPr>
        <w:t>за дейността през първото тримесечие на 2009 година</w:t>
      </w:r>
    </w:p>
    <w:p>
      <w:pPr>
        <w:pStyle w:val="Normal"/>
        <w:ind w:firstLine="825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825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825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825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значими събития през тримесечието и от началото на финансовата година, оказали влияние върху резултатите във финансовия отчет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новните рискове и несигурности пред Фазан АД през настоящата 2009  годината и в по-далечно бъдеще са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Финансов риск.</w:t>
      </w:r>
      <w:r>
        <w:rPr>
          <w:rFonts w:cs="Arial" w:ascii="Arial" w:hAnsi="Arial"/>
          <w:sz w:val="22"/>
          <w:szCs w:val="22"/>
          <w:lang w:val="bg-BG"/>
        </w:rPr>
        <w:t xml:space="preserve"> Дейността на дружеството е изложена на множество финансови рискове, включващи ефектите от промяната на валутните курсове, лихвените проценти по търговските и банкови кредити. Именно същественият спад на британската лира бе основна причина за реализираната загуба през последните две тримесечия на 2008 годи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екторен риск</w:t>
      </w:r>
      <w:r>
        <w:rPr>
          <w:rFonts w:cs="Arial" w:ascii="Arial" w:hAnsi="Arial"/>
          <w:sz w:val="22"/>
          <w:szCs w:val="22"/>
          <w:lang w:val="bg-BG"/>
        </w:rPr>
        <w:t>. Свързан с необичайното равнище на конкуренцията в отрасъл текстилна промишленост, включително влиянието на сивата икономика в сектора. Една от мерките, които биха подкрепили националната текстилна промишленост е чрез обществените поръчки да се насърчават българските производители, а не вносители на предимно некачествена стока от Турция и Китай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пецифичен риск</w:t>
      </w:r>
      <w:r>
        <w:rPr>
          <w:rFonts w:cs="Arial" w:ascii="Arial" w:hAnsi="Arial"/>
          <w:sz w:val="22"/>
          <w:szCs w:val="22"/>
          <w:lang w:val="bg-BG"/>
        </w:rPr>
        <w:t xml:space="preserve">. Очакваме измененията в цените на основните материали да следва в известна степен ръста на цените на енергоносителите в световен аспект. Отчитаме промени в пазара на труда, свързани с тенденцията на по-висок ръст на заплатите на работниците в съседна Румъния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поред експерти, през настоящата година потребителите ще свиват разходите си за текстилни изделия. Това може да доведе до негативни резултати в условията на влошаваща се външна пазарна среда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йността на дружеството през настоящото тримесечие ще се съобразява с възможните колебания на общите пазарни услов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І. Информация за сключените големи сделки между свързани лиц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ни е известна информация за сключени големи сделки между свързани лица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V. Допълнителна информация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Фазан АД прилага Международните стандарти за финансови отчети. Тримесечните финансови отчети се изготвят в съответствие с Международните стандарти за финансови отчети, издадени или редактирани от Международния комитет по счетоводни стандарти (KMCC/IASC), както и от Съвета по Международни счетоводни стандарти (CMCC/IASB), утвърдени с ПМС № 207 от 07.08.2006 г. (обн. ДВ, бр. 66 от 2006 г.). Дружеството не е променяло счетоводната политика през отчетния период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еждинният финансов отчет не се заверява от регистриран одитор и не e извършен одиторски преглед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б) Информация за настъпили промени в икономическата група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Фазан АД е част от икономическата група на Стара планина холд АД като негово дъщерно предприятие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ни е известна информация за настъпили промени в икономическата група през отчетното тримесечие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През отчетното тримесечие не са извършвани организационни промени в рамките на емитент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г) 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Задълбочаващата се икономическа криза, свиващите се разходи на домакинствата за консумативни стоки и изострената конкуренция на търговските вериги, съчетана с  увеличени складови наличности при някои от големите вериги магазини, оказват неблагоприятно влияние върху производството и реализацията на чорапни изделия. Като пряко следствие от кризата са намалените обеми поръчки и съответстваща крайна реализация от почти всички наши клиенти. Намалението на поръчките за отделните дистрибутори е от 20 до 100%, като в най-добрия вариант очакваме повторение или снижаване обема на поръчките в зависимост от продажбите. 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мените в стойностите на валутите също оказват определен ефект и са рисков фактор за дейността. Валутните курсове влияят пряко върху приходите от продажби в чужбина и разходите по доставки на суровини от чужбина. Девалвацията на някои национални валути, на първо място турската лира, ще затрудни конкурентоспособността на нашите изделия. </w:t>
      </w:r>
      <w:r>
        <w:rPr>
          <w:rFonts w:cs="Arial" w:ascii="Arial" w:hAnsi="Arial"/>
          <w:sz w:val="22"/>
          <w:szCs w:val="22"/>
          <w:lang w:val="bg-BG"/>
        </w:rPr>
        <w:t xml:space="preserve">Очакванията са за още по-голямо задълбочаване на тези процеси.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д) Данни за лицата, притежаващи пряко и непряко най-малко 5 на сто от гласовете в общото събрание към края на отч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42"/>
        <w:gridCol w:w="1642"/>
        <w:gridCol w:w="2250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 гласовете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12.2008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03.2009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8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тара планина холд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74,72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е) Данни за акциите, притежавани от членовете на Съвета на директорите към края на отчетното тримесечие, както и промените, настъпили за периода от края на предходния тримесечен период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42"/>
        <w:gridCol w:w="1642"/>
        <w:gridCol w:w="2250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 гласовете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12.2008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03.2009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8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тара планина холд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74,72</w:t>
            </w:r>
          </w:p>
        </w:tc>
      </w:tr>
    </w:tbl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алите членове на Съвета на директорите не притежават акции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/>
      </w:pPr>
      <w:r>
        <w:rPr>
          <w:rFonts w:cs="Arial" w:ascii="Arial" w:hAnsi="Arial"/>
          <w:sz w:val="22"/>
          <w:szCs w:val="22"/>
        </w:rPr>
        <w:t>Фазан АД няма висящи съдебни, административни  или арбитражни производства, както и решения или искания за прекратяване и обявяване в ликвидац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зан АД няма отпуснати заеми, предоставяне на гаранции или поемане на задължен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968117680"/>
      <w:bookmarkStart w:id="1" w:name="__Fieldmark__0_196811768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968117680"/>
      <w:bookmarkStart w:id="3" w:name="__Fieldmark__1_196811768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968117680"/>
      <w:bookmarkStart w:id="5" w:name="__Fieldmark__2_196811768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968117680"/>
      <w:bookmarkStart w:id="7" w:name="__Fieldmark__3_196811768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968117680"/>
      <w:bookmarkStart w:id="9" w:name="__Fieldmark__4_1968117680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ози доклад е изготвен в съответствие с чл. 100о, ал. 4, т. 2 от ЗППЦК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  <w:lang w:val="bg-BG"/>
        </w:rPr>
        <w:t xml:space="preserve">Изпълнителен директор: </w:t>
      </w:r>
      <w:r>
        <w:rPr>
          <w:rFonts w:cs="Arial" w:ascii="Arial" w:hAnsi="Arial"/>
          <w:bCs/>
          <w:sz w:val="22"/>
          <w:szCs w:val="22"/>
          <w:lang w:val="bg-BG"/>
        </w:rPr>
        <w:t>Мирослав Чапа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1:00Z</dcterms:created>
  <dc:creator>ajur-server</dc:creator>
  <dc:description/>
  <cp:keywords/>
  <dc:language>en-US</dc:language>
  <cp:lastModifiedBy>tnn</cp:lastModifiedBy>
  <cp:lastPrinted>2007-10-29T13:07:00Z</cp:lastPrinted>
  <dcterms:modified xsi:type="dcterms:W3CDTF">2009-04-22T14:28:00Z</dcterms:modified>
  <cp:revision>16</cp:revision>
  <dc:subject/>
  <dc:title>ФАЗАН АД</dc:title>
</cp:coreProperties>
</file>