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8.2010 г. e както следва:</w:t>
        <w:br/>
        <w:t>-Нетна стойност: 1,2556 лв. на един дял</w:t>
        <w:br/>
        <w:t>-Емисионна стойност до 50 000 лв.: 1,2575 лв. на един дял;</w:t>
        <w:br/>
        <w:t>-Емисионна стойност над 50 000 лв.: 1,255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8.2010 г. е 1,253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8.2010 г. </w:t>
        <w:br/>
        <w:t>-Брой дялове в обръщение:  48 292 119,7822 бр.</w:t>
        <w:br/>
        <w:t>-Нетна стойност на активите: 60 634 749,0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8T06:04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