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За “ЕМКА” АД съгласно чл.33, ал.1, т.6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емитент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промяна в счетоводната политик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настъпили промени в икономическата група на емитента, ако  участва в такава груп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.</w:t>
      </w:r>
    </w:p>
    <w:p>
      <w:pPr>
        <w:pStyle w:val="BodyTextIndent2"/>
        <w:ind w:firstLine="90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яма организационни промени в рамките на емитента.</w:t>
      </w:r>
    </w:p>
    <w:p>
      <w:pPr>
        <w:pStyle w:val="BodyText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 от началото на 2008г. са доставени: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585" w:hanging="2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/>
      </w:pPr>
      <w:r>
        <w:rPr>
          <w:rFonts w:cs="Times New Roman" w:ascii="Times New Roman" w:hAnsi="Times New Roman"/>
        </w:rPr>
        <w:t xml:space="preserve">екструдерна линия за производство на кабели (за изолация на единични жила)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лираща машина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/>
      </w:pPr>
      <w:r>
        <w:rPr>
          <w:rFonts w:cs="Times New Roman" w:ascii="Times New Roman" w:hAnsi="Times New Roman"/>
        </w:rPr>
        <w:t xml:space="preserve">екструдерна линия за производство на кабели (за изолация и шланг)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в процес на монтаж.</w:t>
      </w:r>
    </w:p>
    <w:p>
      <w:pPr>
        <w:pStyle w:val="BodyText3"/>
        <w:numPr>
          <w:ilvl w:val="5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р. усукващи машини за неизолирани проводници.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в процес на монтаж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. </w:t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  <w:t>Във връзка с настъпилата финансова криза и очакваните икономически последици от нея, Съветът на директорите на ЕМКА, коригира целите за 2008 г., като набеляза мерки за преодоляване на негативните последици в краткосрочен и дългосрочен план.</w:t>
      </w:r>
    </w:p>
    <w:p>
      <w:pPr>
        <w:pStyle w:val="Normal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1.12.2008година:</w:t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440"/>
        <w:gridCol w:w="1350"/>
        <w:gridCol w:w="1530"/>
      </w:tblGrid>
      <w:tr>
        <w:trPr>
          <w:trHeight w:val="27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0.09.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ъм 31.12.20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дустриален капитал холд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 </w:t>
            </w:r>
            <w:r>
              <w:rPr/>
              <w:t>593</w:t>
            </w:r>
            <w:r>
              <w:rPr>
                <w:lang w:val="bg-BG"/>
              </w:rPr>
              <w:t xml:space="preserve"> </w:t>
            </w: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 </w:t>
            </w:r>
            <w:r>
              <w:rPr/>
              <w:t>593</w:t>
            </w:r>
            <w:r>
              <w:rPr>
                <w:lang w:val="bg-BG"/>
              </w:rPr>
              <w:t xml:space="preserve"> </w:t>
            </w:r>
            <w:r>
              <w:rPr/>
              <w:t>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ЕМП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055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055 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7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сер Цветанов 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7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87 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  <w:r>
              <w:rPr>
                <w:lang w:val="bg-BG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вен “Индустриален капитал холдинг”, “КЕМП” АД и Бисер Цветанов Иванов няма други юридически или физически лица, притежаващи най-малко 5% от гласовете в общото събрание към края на четвърто тримесечие на 2008год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/>
      </w:pPr>
      <w:r>
        <w:rPr/>
        <w:t>Членове на съвета на директорит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1134"/>
        <w:gridCol w:w="1134"/>
        <w:gridCol w:w="1145"/>
      </w:tblGrid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0.09.200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ъм 31.12.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енове на съвета на директор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 – физически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МАНГ” ООД, представлявано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лко Ангелов Анг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лко Ангелов Анг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51</w:t>
            </w: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ДЕНИДЕ” ООД, представлявано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ван Делчев Дел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 Делчев Дел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55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g-BG"/>
              </w:rPr>
              <w:t>0,051</w:t>
            </w: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отьо Николов Бот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отьо Николов Бо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%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нко Георгиев Я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нко Георгиев Я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5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51%</w:t>
            </w:r>
          </w:p>
        </w:tc>
      </w:tr>
    </w:tbl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Cs/>
          <w:sz w:val="22"/>
          <w:szCs w:val="18"/>
          <w:lang w:val="bg-BG"/>
        </w:rPr>
      </w:pPr>
      <w:r>
        <w:rPr>
          <w:rFonts w:cs="Times New Roman"/>
          <w:bCs/>
          <w:sz w:val="22"/>
          <w:szCs w:val="1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ЕМКА АД- БУЛГАРЛИЗИНГ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bCs/>
          <w:i/>
          <w:sz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bg-BG"/>
        </w:rPr>
        <w:t>Апелативен Съд</w:t>
      </w:r>
      <w:r>
        <w:rPr>
          <w:bCs/>
          <w:sz w:val="22"/>
          <w:lang w:val="bg-BG"/>
        </w:rPr>
        <w:t xml:space="preserve"> –</w:t>
      </w:r>
      <w:r>
        <w:rPr>
          <w:b/>
          <w:bCs/>
          <w:sz w:val="22"/>
          <w:lang w:val="bg-BG"/>
        </w:rPr>
        <w:t xml:space="preserve"> гр. Велико Търново – въззивно гр.д. № 454/2002 г.–</w:t>
      </w:r>
      <w:r>
        <w:rPr>
          <w:sz w:val="22"/>
          <w:lang w:val="bg-BG"/>
        </w:rPr>
        <w:t xml:space="preserve">  по жалба на „Булгарлизинг” АД (първо дело в Габровски ОС № 163/99 г. – искът на „Булгарлизинг”  срещу ”ЕМКА” АД е отхвърлен, на „ЕМКА” АД са присъдени разноски). Предмет на иска е предаване собствеността на технологична инсталация за производство на кабели по сублизингов договор от 1987 год., сключен с „Булгарлизинг” СД и искане за парично обезщетение в размер на 200 000 лв. Постановено е Решение на Апелативния съд, с което жалбата на „Булгарлизинг” АД е оставена „без уважение”и  на „ЕМКА” АД са присъдени разноските по делото. Решението не е влязло в сила – тече срок за касационна жалба от „Булгарлизинг” АД.</w:t>
      </w:r>
    </w:p>
    <w:p>
      <w:pPr>
        <w:pStyle w:val="Normal"/>
        <w:ind w:firstLine="72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2. Административно дело №8435/2008 г. – Върховен административен съд – V отд. </w:t>
      </w:r>
    </w:p>
    <w:p>
      <w:pPr>
        <w:pStyle w:val="Normal"/>
        <w:ind w:firstLine="72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bg-BG"/>
        </w:rPr>
        <w:t>Делото е образувано по жалба на „ЕМКА” АД срещу акт на МОСВ за определяне на продуктова такса по ЗУО. Последно съдебно заседание на 12.</w:t>
      </w:r>
      <w:r>
        <w:rPr>
          <w:sz w:val="22"/>
        </w:rPr>
        <w:t>01</w:t>
      </w:r>
      <w:r>
        <w:rPr>
          <w:sz w:val="22"/>
          <w:lang w:val="bg-BG"/>
        </w:rPr>
        <w:t>.2009 г. – делото е взето за решаване и  до 29.01.2009 г. решение не е постановено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</w:rPr>
        <w:t>Дата: 29.01.2009</w:t>
        <w:tab/>
        <w:tab/>
        <w:tab/>
        <w:tab/>
        <w:tab/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lang w:val="bg-BG"/>
        </w:rPr>
        <w:t>/ инж. Ботьо Ботев/</w:t>
      </w:r>
    </w:p>
    <w:sectPr>
      <w:type w:val="nextPage"/>
      <w:pgSz w:w="12240" w:h="15840"/>
      <w:pgMar w:left="1800" w:right="153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5:00Z</dcterms:created>
  <dc:creator>FSO</dc:creator>
  <dc:description/>
  <cp:keywords/>
  <dc:language>en-US</dc:language>
  <cp:lastModifiedBy>DVI</cp:lastModifiedBy>
  <cp:lastPrinted>2009-01-30T09:05:00Z</cp:lastPrinted>
  <dcterms:modified xsi:type="dcterms:W3CDTF">2009-01-30T07:07:00Z</dcterms:modified>
  <cp:revision>12</cp:revision>
  <dc:subject/>
  <dc:title>ОПИСАНИЕ НА ПРИЛОЖЕНИТЕ ОПОВЕСТЯВАНИЯ</dc:title>
</cp:coreProperties>
</file>