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20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20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20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64 970.74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20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2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20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64 970.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1-24T07:36:00Z</dcterms:modified>
  <cp:revision>1420</cp:revision>
  <dc:subject/>
  <dc:title> </dc:title>
</cp:coreProperties>
</file>