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84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84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4</w:t>
      </w:r>
      <w:r>
        <w:rPr>
          <w:color w:val="000000"/>
          <w:sz w:val="32"/>
          <w:szCs w:val="32"/>
        </w:rPr>
        <w:t>3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6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 293 824.2477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1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074.7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lang w:val="en-US"/>
        </w:rPr>
        <w:t xml:space="preserve">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4-27T12:31:00Z</dcterms:modified>
  <cp:revision>63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