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2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2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65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65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65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2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 889 646.0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2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65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65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657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 889 646.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2-29T07:34:00Z</dcterms:modified>
  <cp:revision>244</cp:revision>
  <dc:subject/>
  <dc:title> </dc:title>
</cp:coreProperties>
</file>