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2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82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282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9 876.6148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648 083.54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 Dec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 Dec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28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2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9 876.6148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648 083.5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2-05T13:14:00Z</dcterms:modified>
  <cp:revision>507</cp:revision>
  <dc:subject/>
  <dc:title> </dc:title>
</cp:coreProperties>
</file>