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tLeast" w:line="32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tLeast" w:line="320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  <w:t>ДОПЪЛНИТЕЛНА ИНФОРМАЦИЯ КЪМ МЕЖДИНЕН ФИНАНСОВ ОТЧЕТ ЗА ДЕЙНОСТТА НА</w:t>
      </w:r>
    </w:p>
    <w:p>
      <w:pPr>
        <w:pStyle w:val="Normal"/>
        <w:spacing w:lineRule="atLeast" w:line="320"/>
        <w:jc w:val="center"/>
        <w:rPr/>
      </w:pPr>
      <w:r>
        <w:rPr>
          <w:rFonts w:cs="Book Antiqua" w:ascii="Book Antiqua" w:hAnsi="Book Antiqua"/>
          <w:b/>
          <w:u w:val="single"/>
          <w:lang w:val="ru-RU"/>
        </w:rPr>
        <w:t>“</w:t>
      </w:r>
      <w:r>
        <w:rPr>
          <w:rFonts w:cs="Book Antiqua" w:ascii="Book Antiqua" w:hAnsi="Book Antiqua"/>
          <w:b/>
          <w:u w:val="single"/>
        </w:rPr>
        <w:t>ЖЕЛЕЗОПЪТНА ИНФРАСТРУКТУРА – ХОЛДИНГОВО ДРУЖЕСТВО” АД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гр. София</w:t>
      </w:r>
    </w:p>
    <w:p>
      <w:pPr>
        <w:pStyle w:val="Normal"/>
        <w:spacing w:lineRule="atLeast" w:line="320"/>
        <w:jc w:val="center"/>
        <w:rPr/>
      </w:pPr>
      <w:r>
        <w:rPr>
          <w:rFonts w:cs="Book Antiqua" w:ascii="Book Antiqua" w:hAnsi="Book Antiqua"/>
          <w:b/>
          <w:u w:val="single"/>
        </w:rPr>
        <w:t>Трето тримесечие на 2009 г.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3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ъгласно изискванията на чл.33 (1) т.6 и чл.33 (3) от НАРЕДБА № 2 от 17.09.2003 г.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</w:t>
      </w:r>
    </w:p>
    <w:p>
      <w:pPr>
        <w:pStyle w:val="Normal"/>
        <w:spacing w:lineRule="atLeast" w:line="32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ез отчетния период не са настъпили промени в счетоводната политика на дружеството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б) Информация за настъпили промени в икономическата група на емитента, ако участва в такава група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>През третото тримесечие на 2009 год. не са настъпвали промени в икономическата група на „Железопътна Инфраструктура – Холдингово дружество” АД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14.07.2009 год. „Железопътна Инфраструктура – Холдингово Дружество” АД прехвърли 500 бр. поименни налични акции, с номинална стойност 14 лв. на акция, от капитала на „Артескос 98” АД, които представляват 10% от капитала му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ru-RU"/>
        </w:rPr>
        <w:t>На 16.09.2009 г. в Търговския регистър към Агенцията по вписванията беше вписано дружество „Ди Ви Ти Джи България” АД с ЕИК 200854472. информацията за дружеството е общодостъпна през сайта на Търговския регистър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Учредители на дружеството са „Железопътна Инфраструктура – Холдингово дружество” АД (записало 50% от акциите на дружеството) и „Ди Ви Ти Джи Великобритания” АД, регистрирано  в Регистъра на дружествата в Англия и Уелс под № 3994511 (записало 50% от акциите на дружеството)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Становището на управляващите дружеството относно публикуваните в публичното пространство прогносни резултати за текущата година е, че при запазване на заложените параметри на дейността, няма причина същите да не бъдат реализирани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д) Данни за лицата, притежаващи пряко и непряко най – 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Book Antiqua" w:ascii="Book Antiqua" w:hAnsi="Book Antiqua"/>
          <w:lang w:val="ru-RU"/>
        </w:rPr>
        <w:t>Към 30.09.2009 г. две физически лица притежават над 5 % от капитала на  “Железопътна Инфраструктура – Холдингово Дружество“ АД. Това са Васил Крумов Божков, който притежава 76.53% и Орлин Георгиев Хаджиянков, който притежава 19.13% от капитала на дружеството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Book Antiqua" w:ascii="Book Antiqua" w:hAnsi="Book Antiqua"/>
          <w:lang w:val="ru-RU"/>
        </w:rPr>
        <w:t>Към края на третото тримесечие на 2009 г. следните лица, членове на контролния органи на “Железопътна Инфраструктура – Холдингово Дружество“ АД притежават акции на дружеството:</w:t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900"/>
        <w:gridCol w:w="1440"/>
        <w:gridCol w:w="8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Лиц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Член на управителен/ контролен орг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Book Antiqua" w:ascii="Book Antiqua" w:hAnsi="Book Antiqua"/>
                <w:b/>
                <w:lang w:val="ru-RU"/>
              </w:rPr>
              <w:t>Брой притежавани акции към 30.09.2009 г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Book Antiqua" w:ascii="Book Antiqua" w:hAnsi="Book Antiqua"/>
                <w:b/>
                <w:lang w:val="ru-RU"/>
              </w:rPr>
              <w:t>Брой притежавани акции към 30.06.2009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Бр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Васил Крумов Бо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едседател на 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4 667 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4 667 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6.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Орлин Георгиев Хаджия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Зам. Председател на 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1 167 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1 167 3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9.13</w:t>
            </w:r>
          </w:p>
        </w:tc>
      </w:tr>
    </w:tbl>
    <w:p>
      <w:pPr>
        <w:pStyle w:val="Normal"/>
        <w:spacing w:lineRule="atLeast" w:line="3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За разглеждания отчетен период “Железопътна Инфраструктура – Холдингово Дружество“ АД няма висящи съдебни, административни или арбитражни производства, касаещи вземания или задължения в размер над 10% от собствения капитал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1, т. 6 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Свързани лица за “Железопътна Инфраструктура – Холдингово Дружество“ АД са всички негови дъщерни дружества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highlight w:val="magenta"/>
          <w:lang w:val="ru-RU"/>
        </w:rPr>
      </w:pPr>
      <w:r>
        <w:rPr>
          <w:rFonts w:cs="Book Antiqua" w:ascii="Book Antiqua" w:hAnsi="Book Antiqua"/>
          <w:highlight w:val="magenta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12"/>
        <w:gridCol w:w="2153"/>
        <w:gridCol w:w="1439"/>
        <w:gridCol w:w="1258"/>
        <w:gridCol w:w="14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Насрещна стра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В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Стойност /лв.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Лих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Краен ср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ЗСКИ ЕО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отпуснат за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6 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0.06.20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РВП Кьоне 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отпуснат за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97 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1.12.200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ЛВЗ Е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отпуснат за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9 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0.06.2010</w:t>
            </w:r>
          </w:p>
        </w:tc>
      </w:tr>
    </w:tbl>
    <w:p>
      <w:pPr>
        <w:pStyle w:val="Normal"/>
        <w:spacing w:lineRule="atLeast" w:line="320"/>
        <w:jc w:val="both"/>
        <w:rPr>
          <w:rFonts w:ascii="Book Antiqua" w:hAnsi="Book Antiqua" w:cs="Book Antiqua"/>
          <w:highlight w:val="magenta"/>
          <w:lang w:val="ru-RU"/>
        </w:rPr>
      </w:pPr>
      <w:r>
        <w:rPr>
          <w:rFonts w:cs="Book Antiqua" w:ascii="Book Antiqua" w:hAnsi="Book Antiqua"/>
          <w:highlight w:val="magent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ез третото тримесечие на 2009 г. “Железопътна Инфраструктура – Холдингово Дружество“ АД е отпуснало заеми на свързани лица в размер на</w:t>
      </w:r>
      <w:r>
        <w:rPr>
          <w:rFonts w:cs="Book Antiqua" w:ascii="Book Antiqua" w:hAnsi="Book Antiqua"/>
          <w:highlight w:val="magenta"/>
          <w:lang w:val="ru-RU"/>
        </w:rPr>
        <w:t xml:space="preserve">   </w:t>
      </w:r>
      <w:r>
        <w:rPr>
          <w:rFonts w:cs="Book Antiqua" w:ascii="Book Antiqua" w:hAnsi="Book Antiqua"/>
          <w:lang w:val="ru-RU"/>
        </w:rPr>
        <w:t>312 800 лв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ез третото тримесечие на 2009 г. на “Железопътна Инфраструктура – Холдингово Дружество“ не са отпускани заеми от свързани лица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3, т. 1 Сделките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ез третото тримесечие на 2009 г. няма сключени сделки между свързани лица, които да са повлияли съществено на фиансовото състояние или дейността на дружеството.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Чл. 33, ал. 3, т. 2 Промените в сключените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</w:t>
      </w:r>
    </w:p>
    <w:p>
      <w:pPr>
        <w:pStyle w:val="Normal"/>
        <w:spacing w:lineRule="atLeast" w:line="32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ъм 30.09.2009 г. не са налице промени в сключените сделки със свързани лица, оповестени в годишния отчет, които имат съществено въздействие върху финансовото състояние и резултатите от дейността на дружеството.</w:t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/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lang w:val="en-US"/>
        </w:rPr>
        <w:t>9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ru-RU"/>
        </w:rPr>
        <w:t>10</w:t>
      </w:r>
      <w:r>
        <w:rPr>
          <w:rFonts w:cs="Book Antiqua" w:ascii="Book Antiqua" w:hAnsi="Book Antiqua"/>
        </w:rPr>
        <w:t>.200</w:t>
      </w:r>
      <w:r>
        <w:rPr>
          <w:rFonts w:cs="Book Antiqua" w:ascii="Book Antiqua" w:hAnsi="Book Antiqua"/>
          <w:lang w:val="en-US"/>
        </w:rPr>
        <w:t>9</w:t>
      </w:r>
      <w:r>
        <w:rPr>
          <w:rFonts w:cs="Book Antiqua" w:ascii="Book Antiqua" w:hAnsi="Book Antiqua"/>
        </w:rPr>
        <w:t xml:space="preserve"> г.</w:t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Представляващи:</w:t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320"/>
        <w:jc w:val="both"/>
        <w:rPr/>
      </w:pPr>
      <w:r>
        <w:rPr>
          <w:rFonts w:cs="Book Antiqua" w:ascii="Book Antiqua" w:hAnsi="Book Antiqua"/>
        </w:rPr>
        <w:t>____________________________</w:t>
        <w:tab/>
        <w:t xml:space="preserve"> </w:t>
        <w:tab/>
        <w:tab/>
        <w:tab/>
        <w:t>____________________________</w:t>
      </w:r>
    </w:p>
    <w:p>
      <w:pPr>
        <w:pStyle w:val="Normal"/>
        <w:spacing w:lineRule="atLeast" w:line="320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Явор Хайтов</w:t>
        <w:tab/>
        <w:tab/>
        <w:tab/>
        <w:tab/>
        <w:tab/>
        <w:t xml:space="preserve">            Красимир Сланчев</w:t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Председател на УС</w:t>
        <w:tab/>
        <w:tab/>
        <w:tab/>
        <w:tab/>
        <w:tab/>
        <w:t xml:space="preserve">        Зам. Председател на УС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>Допълнителна информация към Междинен финансов отчет към 30.06.200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 w:bidi="en-US"/>
      </w:rPr>
      <w:tab/>
      <w:tab/>
    </w:r>
    <w:r>
      <w:rPr>
        <w:sz w:val="20"/>
        <w:lang w:val="en-US" w:eastAsia="en-US" w:bidi="en-US"/>
      </w:rPr>
      <w:drawing>
        <wp:inline distT="0" distB="0" distL="0" distR="0">
          <wp:extent cx="183388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0:00Z</dcterms:created>
  <dc:creator>Мира</dc:creator>
  <dc:description/>
  <cp:keywords/>
  <dc:language>en-US</dc:language>
  <cp:lastModifiedBy>Мира</cp:lastModifiedBy>
  <cp:lastPrinted>2009-10-28T15:30:00Z</cp:lastPrinted>
  <dcterms:modified xsi:type="dcterms:W3CDTF">2009-10-29T15:13:00Z</dcterms:modified>
  <cp:revision>9</cp:revision>
  <dc:subject/>
  <dc:title>Вътрешна информация, влияеща върху цената на ценните книжа на “ЖЕЛЕЗОПЪТНА ИНФРАСТРУКТУРА – ХОЛДИНГОВО ДРУЖЕСТВО” АД, гр</dc:title>
</cp:coreProperties>
</file>