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0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4 349.6696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8 846.1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0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4 349.669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78 846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12T14:49:00Z</dcterms:modified>
  <cp:revision>112</cp:revision>
  <dc:subject/>
  <dc:title> </dc:title>
</cp:coreProperties>
</file>